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臺灣大學</w:t>
      </w:r>
      <w:r>
        <w:rPr>
          <w:rFonts w:eastAsia="標楷體" w:cs="Arial" w:ascii="Arial" w:hAnsi="Arial"/>
          <w:b/>
          <w:sz w:val="32"/>
          <w:szCs w:val="32"/>
          <w:u w:val="single"/>
        </w:rPr>
        <w:t>97</w:t>
      </w:r>
      <w:r>
        <w:rPr>
          <w:rFonts w:ascii="Arial" w:hAnsi="Arial" w:cs="Arial" w:eastAsia="標楷體"/>
          <w:b/>
          <w:sz w:val="32"/>
          <w:szCs w:val="32"/>
        </w:rPr>
        <w:t>學年度第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  </w:t>
      </w:r>
      <w:r>
        <w:rPr>
          <w:rFonts w:ascii="Arial" w:hAnsi="Arial" w:cs="Arial" w:eastAsia="標楷體"/>
          <w:b/>
          <w:sz w:val="32"/>
          <w:szCs w:val="32"/>
        </w:rPr>
        <w:t>學期實驗室用電安全自動檢查表</w:t>
      </w:r>
    </w:p>
    <w:p>
      <w:pPr>
        <w:pStyle w:val="Normal"/>
        <w:jc w:val="righ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環安衛中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97.4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單位：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學院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系所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本單位共有延長線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經常使用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條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偶而使用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條</w:t>
      </w:r>
    </w:p>
    <w:p>
      <w:pPr>
        <w:pStyle w:val="Normal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壹、延長線</w:t>
      </w:r>
      <w:r>
        <w:rPr/>
        <w:t>部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160"/>
        <w:gridCol w:w="1620"/>
      </w:tblGrid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類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查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不合格實驗室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7" w:hanging="307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規</w:t>
            </w:r>
          </w:p>
          <w:p>
            <w:pPr>
              <w:pStyle w:val="Normal"/>
              <w:snapToGrid w:val="false"/>
              <w:spacing w:lineRule="exact" w:line="300"/>
              <w:ind w:left="307" w:hanging="307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格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07" w:hanging="307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貼有經濟部標準檢驗局合格認證標籤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7" w:hanging="307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07" w:hanging="30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有負載跳脫保護裝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4" w:hanging="334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34" w:hanging="334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有三孔接地裝置：漏電時導電入地面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34" w:hanging="334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使用電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安培以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全電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外殼堅固且散熱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最好有按鍵開關裝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szCs w:val="24"/>
              </w:rPr>
              <w:t>外觀無破損、銅線無裸露情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szCs w:val="24"/>
              </w:rPr>
              <w:t>插頭無燻黑、老化或有塵垢積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szCs w:val="24"/>
              </w:rPr>
              <w:t>插頭應完全插入插座中，無鬆脫現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szCs w:val="24"/>
              </w:rPr>
              <w:t>電線無綑綁、捲曲現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Arial" w:eastAsia="標楷體"/>
                <w:szCs w:val="24"/>
              </w:rPr>
              <w:t>電線無外力受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Arial" w:eastAsia="標楷體"/>
                <w:szCs w:val="24"/>
              </w:rPr>
              <w:t>電線遠離熱源及潮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Arial" w:eastAsia="標楷體"/>
                <w:szCs w:val="24"/>
              </w:rPr>
              <w:t>電線妥善安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szCs w:val="24"/>
              </w:rPr>
              <w:t>延長線無多層次串接現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szCs w:val="24"/>
              </w:rPr>
              <w:t>無再加用多方向分接插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szCs w:val="24"/>
              </w:rPr>
              <w:t>非用電量大之設備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bCs/>
          <w:sz w:val="28"/>
        </w:rPr>
        <w:t>貳</w:t>
      </w:r>
      <w:r>
        <w:rPr/>
        <w:t>、其他檢查記錄或建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檢查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檢查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環安衛委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單位主管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1:00Z</dcterms:created>
  <dc:creator>epc4</dc:creator>
  <dc:description/>
  <cp:keywords/>
  <dc:language>en-US</dc:language>
  <cp:lastModifiedBy>admin</cp:lastModifiedBy>
  <cp:lastPrinted>2008-04-03T15:40:00Z</cp:lastPrinted>
  <dcterms:modified xsi:type="dcterms:W3CDTF">2010-09-10T07:01:00Z</dcterms:modified>
  <cp:revision>2</cp:revision>
  <dc:subject/>
  <dc:title>國立台灣大學九十二學年度環安衛訪問團訪視檢查表</dc:title>
</cp:coreProperties>
</file>