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b/>
          <w:sz w:val="40"/>
        </w:rPr>
        <w:t>國立臺灣大學博﹑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 xml:space="preserve">　　　　　　　　　　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（所）主管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53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舉行學位考試，應於學校行事曆規定學期結束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ind w:left="41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申請書呈指導教授及所長簽章同意後，請送教務承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研教組、社科院教務分處、醫教分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存查。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6360" w:hanging="6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4000-2-043B-04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6:00Z</dcterms:created>
  <dc:creator>陳志恒</dc:creator>
  <dc:description/>
  <cp:keywords/>
  <dc:language>en-US</dc:language>
  <cp:lastModifiedBy>chai</cp:lastModifiedBy>
  <cp:lastPrinted>2009-11-13T08:50:00Z</cp:lastPrinted>
  <dcterms:modified xsi:type="dcterms:W3CDTF">2013-11-25T11:06:00Z</dcterms:modified>
  <cp:revision>2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